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06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496-9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5 феврал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о., проживающий по адресу: </w:t>
      </w:r>
      <w:r>
        <w:rPr>
          <w:rStyle w:val="CatUserDefinedgrp36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00:01 20.12.2024 штраф в размере 2000 рублей, назначенный постановлением № 18810586240925003080 от 25.09.2024 года, вступившим в законную силу 21.10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Масимов А.Г.о. в судебное заседание не явился, о времени и месте судебного разбирательства извещен надлежащим образом - телефонограм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2632 от 21.01.2025; копией постановления по делу об административном правонарушении № 18810586240925003080 от 25.09.2024 года, вступившим в законную силу 21.10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о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о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о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о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4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2062520141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5 феврал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06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